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160"/>
        <w:ind w:left="0" w:right="0" w:hanging="0"/>
        <w:jc w:val="center"/>
        <w:outlineLvl w:val="1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ثرگذ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داش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ا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ژنتی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بخش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ی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مند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ایا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م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ک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ق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ن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2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م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فراین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جرای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رزشیاب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ثرگذار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طرح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رزشیاب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فناور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دانشگاهها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  <w:rtl w:val="true"/>
          </w:rPr>
          <w:t>/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مراک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</w:rPr>
          <w:t>140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</w:rPr>
          <w:t>3</w:t>
        </w:r>
      </w:hyperlink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پیش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پروپوزا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طرح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ثرگذار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فراخو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خرداد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4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راهنم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جرای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طراحی،اجر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مستندساز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ثرگذار</w:t>
        </w:r>
      </w:hyperlink>
    </w:p>
    <w:p>
      <w:pPr>
        <w:pStyle w:val="Normal"/>
        <w:bidi w:val="1"/>
        <w:spacing w:before="0" w:after="16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mui.ac.ir/sites/research/files/users/user54/farayandarzeshyabi.pdf" TargetMode="External"/><Relationship Id="rId3" Type="http://schemas.openxmlformats.org/officeDocument/2006/relationships/hyperlink" Target="https://research.mui.ac.ir/sites/research/files/users/user54/pishproposal.docx" TargetMode="External"/><Relationship Id="rId4" Type="http://schemas.openxmlformats.org/officeDocument/2006/relationships/hyperlink" Target="https://research.mui.ac.ir/sites/research/files/users/user54/&#1576;&#1607; &#1587;&#1608;&#1740; &#1578;&#1581;&#1602;&#1740;&#1602;&#1575;&#1578; &#1575;&#1579;&#1585;&#1711;&#1584;&#1575;&#1585;-&#1585;&#1575;&#1607;&#1606;&#1605;&#1575;&#1740; &#1591;&#1585;&#1581;&#1607;&#1575;&#1740; &#1575;&#1579;&#1585;&#1711;&#1584;&#1575;&#158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7:00Z</dcterms:created>
  <dc:creator>Robab Teimouri</dc:creator>
  <dc:description/>
  <cp:keywords/>
  <dc:language>en-US</dc:language>
  <cp:lastModifiedBy>Kianoush Abdi</cp:lastModifiedBy>
  <cp:lastPrinted>2025-05-27T17:34:00Z</cp:lastPrinted>
  <dcterms:modified xsi:type="dcterms:W3CDTF">2025-05-28T03:37:00Z</dcterms:modified>
  <cp:revision>2</cp:revision>
  <dc:subject/>
  <dc:title/>
</cp:coreProperties>
</file>